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eklaracja o przystąpieniu do Zaborskiego Towarzystwa Nau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(a)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 w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mnie w poczet członków zwyczajnych Zaborskiego Towarzystwa Naukowego z siedzibą w Bru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nam postanowienia statutu, cel oraz zadania stowarzyszenia. </w:t>
      </w:r>
    </w:p>
    <w:p>
      <w:pPr>
        <w:pStyle w:val="Normal"/>
        <w:rPr/>
      </w:pPr>
      <w:r>
        <w:rPr/>
        <w:t>Zobowiązuję się do ich przestrzegania oraz aktywnego uczestniczenia w działalności stowarzyszenia zgodnie z moimi zainteresowaniami i możliwościami . Zadania z tym związane będę wykonywał (a) sumiennie i z god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(pełny/telefon domowy)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komórkowego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yrażam zgodę na przetwarzanie moich danych osobowych przez Zaborskie Towarzystwo Naukowe w celach prowadzenia rekrutacji, zgodnie z Ustawą o Ochronie Danych Osobowych z dn. 29.08.97 (Dz. U. nr 133 poz. 8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/>
      </w:pP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5:00Z</dcterms:created>
  <dc:creator>Małgorzata Gierszewska</dc:creator>
  <dc:description/>
  <cp:keywords/>
  <dc:language>en-US</dc:language>
  <cp:lastModifiedBy>Matek</cp:lastModifiedBy>
  <dcterms:modified xsi:type="dcterms:W3CDTF">2012-05-12T18:39:00Z</dcterms:modified>
  <cp:revision>2</cp:revision>
  <dc:subject/>
  <dc:title/>
</cp:coreProperties>
</file>