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GMINNY KONKURS KRAJOZNAWCZ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ZNAM SWOJĄ MAŁĄ OJCZYZNĘ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wijanie zainteresowań regionalistycznych, szczególnie z zakresu przyrody, geografii i historii gminy Brus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konalenie umiejętności praktycznego rozpoznawania obiektów przyrodniczych, historycznych i kulturow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utrwalanie wartości związanych z szacunkiem dla małej ojczyzny i jej mieszkańc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trwalanie wiedzy o historii Ziemi Zaborskiej, a w szczególności pamięci wydarzeń związanych z odzyskaniem niepodległości w setną rocznic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 konkursie mogą wziąć udział uczniowie klas siódmych i ósmych szkół podstawowych, i szkół ponadpodstawowych z gminy Brusy. Każda szkoła może zgłosić jeden zespół 3-osob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jest dwuetap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I polega na samodzielnym rozpoznaniu  obiektów przyrodniczych, topograficznych, budowlano-architektonicznych, historycznych  bądź kulturowych na podstawie zdjęć prezentowanych w programie multimedialnym. Punkty sumuje się dla wyniku zespoł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tap II polega na rozpoznawaniu obiektów prezentowanych w programie multimedialnym oraz rozwiązaniu testu (w zespole) z wykorzystaniem map konturowych gminy Brusy. Test składać się będzie z  zadań dotyczących przyrody, geografii,  historii i kultury gminy Brus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rogram multimedialny i zestawy pytań przygotowują Organizatorzy. Treści zadań konkursowych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wiązane są z 4 zagadnieniami: przyrodą, geografią gminy Brusy, historią (szczególnie okresu odzyskiwania i obrony niepodległości) oraz kulturą i sztuką Ziemi Zabor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la laureatów konkursu Organizatorzy przewidzieli nagrody, zaś dla wszystkich uczestników pamiątkowe dyplo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cyzje Jury powołanego przez Organizatorów są ostate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rganizatorzy: KLO, ZT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2:00Z</dcterms:created>
  <dc:creator>Zbigniew Gierszewski</dc:creator>
  <dc:description/>
  <cp:keywords/>
  <dc:language>en-US</dc:language>
  <cp:lastModifiedBy>Windows User</cp:lastModifiedBy>
  <dcterms:modified xsi:type="dcterms:W3CDTF">2019-09-19T06:53:00Z</dcterms:modified>
  <cp:revision>7</cp:revision>
  <dc:subject/>
  <dc:title>GMINNY KONKURS KRAJOZNAWCZY </dc:title>
</cp:coreProperties>
</file>