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ULAMIN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XIV ZABORSKIEGO KONKURSU EKOLOG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 „ZŁOTE KOCANKI PIASKOWE”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RGANIZATORZY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orskie Towarzystwo Naukowe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orski Park Krajobrazowy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szubskie Liceum Ogólnokształcące w Brusach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KONKURS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obywanie i pogłębianie wiedzy na temat flory Kaszub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miejętność rozpoznawania gatunków roślin naczyniowy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CZESTNICTW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Konkursie mogą wziąć udział uczniowie ze szkół gimnazjalnych i ponadgimnazjal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Każda szkoła może wystawić do Konkursu maksymalnie 5 uczniów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W celu przystąpienia do Konkursu należy zgłosić Uczestników do dnia 31 marca 2017 r.,</w:t>
      </w:r>
      <w:r>
        <w:rPr>
          <w:rFonts w:cs="Arial" w:ascii="Arial" w:hAnsi="Arial"/>
        </w:rPr>
        <w:t xml:space="preserve"> do godziny 15.00 na adres: </w:t>
      </w:r>
      <w:r>
        <w:rPr>
          <w:rFonts w:cs="Arial" w:ascii="Arial" w:hAnsi="Arial"/>
          <w:b/>
        </w:rPr>
        <w:t xml:space="preserve">Kaszubskie Liceum Ogólnokształcące, tel./fax. 52 398 24 55 </w:t>
      </w:r>
      <w:r>
        <w:rPr>
          <w:rFonts w:cs="Arial" w:ascii="Arial" w:hAnsi="Arial"/>
        </w:rPr>
        <w:t xml:space="preserve">lub e-mail </w:t>
      </w:r>
      <w:hyperlink r:id="rId2">
        <w:r>
          <w:rPr>
            <w:rStyle w:val="InternetLink"/>
            <w:rFonts w:cs="Arial" w:ascii="Arial" w:hAnsi="Arial"/>
            <w:b/>
          </w:rPr>
          <w:t>zbig.agnostos@wp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oczątek konkursu: </w:t>
      </w:r>
      <w:r>
        <w:rPr>
          <w:rFonts w:cs="Arial" w:ascii="Arial" w:hAnsi="Arial"/>
          <w:b/>
        </w:rPr>
        <w:t>6 kwietnia 2017 roku o godz. 10.45 w Kaszubskim LO w Brusach, ul. Ogrodowa 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IEG KONKURS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kurs przebiega w dwóch etap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TAP I - eliminacje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tap I polega na rozpoznaniu 50 gatunków roślin naczyniowych, na podstawie zdjęć prezentowanych w programie multimedialnym. Zdjęcie każdej rośliny zaopatrzone jest w cztery proponowane nazwy w języku polskim, z których należy wybrać jedną poprawną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Do finału kwalifikuje się 15 osób, które uzyskały największą ilość punktó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TAP II - fina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tap II polega na samodzielnym rozpoznawaniu</w:t>
      </w:r>
      <w:r>
        <w:rPr>
          <w:rFonts w:cs="Arial" w:ascii="Arial" w:hAnsi="Arial"/>
          <w:color w:val="000000"/>
        </w:rPr>
        <w:t xml:space="preserve"> 3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gatunków roślin naczyniowych na podstawie zdjęć prezentowanych w programie multimedialny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ycięzcami są osoby, które uzyskały największą ilość punktów w obu etapach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ONKURS NA MISTRZA SYSTEMATYK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Konkurencja dodatkowa (tylko dla osób chętnych, które przeszły do finału) polegająca na klasyfikowaniu gatunków roślin prezentowanych w finale do odpowiednich rodzin (wg proponowanej systematyki Szweykowska A., Szweykowski J. 2000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tawy pytań do każdego etapu przygotowują Organizatorzy. Lista gatunków roślin wraz z ich przyporządkowaniem do rodzin, obowiązująca do rozpoznania w czasie konkursu stanowi Załącznik 1 do Regulaminu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 lista została powiększona o 28 gatunków w porównaniu do poprzedniej edycji konkursu. Dla wygody uczestników gatunki te zostały wyróżnion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ygotowują się w oparciu o ogólnie dostępne przewodniki oraz klucze do oznaczania roślin, a także materiały publikowane na stronie </w:t>
      </w:r>
      <w:hyperlink r:id="rId3">
        <w:r>
          <w:rPr>
            <w:rStyle w:val="InternetLink"/>
            <w:rFonts w:cs="Arial" w:ascii="Arial" w:hAnsi="Arial"/>
          </w:rPr>
          <w:t>www.ztn.com.pl</w:t>
        </w:r>
      </w:hyperlink>
      <w:r>
        <w:rPr>
          <w:rFonts w:cs="Arial" w:ascii="Arial" w:hAnsi="Arial"/>
        </w:rPr>
        <w:t xml:space="preserve"> (galeria zdjęć „Złote Kocanki Piaskowe”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Zapytania należy kierować do Zbigniewa Gierszewskiego – tel. 692 240 171 lub e-mail:</w:t>
      </w:r>
      <w:r>
        <w:rPr>
          <w:rFonts w:cs="Arial" w:ascii="Arial" w:hAnsi="Arial"/>
          <w:b/>
          <w:bCs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zbig.agnostos@wp.pl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OD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ycięzcy każdego z etapów konkursu otrzymają nagrody, a wszyscy uczestnicy dyplom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IANI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ą poprawnie podaną odpowiedź Uczestnik otrzymuje 1 punkt. W przypadku podania przez Uczestnika tylko poprawnej nazwy rodzajowej przyznawane jest 0,5 punkt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ORGANIZATORA KONKURS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Organizatora Konkursu należy poinformowanie nauczycieli szkół o Konkursie, przygotowanie testów, organizacja Konkursu oraz czuwanie nad jego prawidłowym przebiegie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ERATUR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klucze i przewodniki do oznaczania roślin naczyniowych; 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weykowska A., Szweykowski J. 2000. Botanika, t. II Systematyka, Wydawnictwo Naukowe PW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gatunków roślin obowiązujących na X Zaborskim Konkursie Ekologiczny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„Złote Kocanki Piaskowe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abkowate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bka lancetowata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bka zwyczajn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aldaszkowate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szcz zwyczajny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ew zwyczajna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otocznik wąskolistny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szalej jadowity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ąkrota zwyczajn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ażynowate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żyna czarn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obrkowate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brek trójlistk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odziszkowate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ziszek cuchnący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bodziszek drobny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ziszek krwisty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ziszek łąkowy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lica pospolit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ymnicowaty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mnica pospolit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yniowate</w:t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0"/>
          <w:szCs w:val="20"/>
        </w:rPr>
        <w:t>kolczurka klapowan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ziewięciornikowate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więciornik błotn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ziurawcowate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urawiec zwyczajn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zwonkowate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wonek brzoskwiniolistny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wonek okrągłolistny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wonek rozpierzchły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ieniec piask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iołkowate</w:t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0"/>
          <w:szCs w:val="20"/>
        </w:rPr>
        <w:t>fiołek leśny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ołek polny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ołek trójbarwny</w:t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0"/>
          <w:szCs w:val="20"/>
        </w:rPr>
        <w:t>fiołek wonn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ązewnikowate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mioła pospolit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oździkowate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niec biały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niec czerwony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rwiec trwały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letka poszarpana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ździk kartuzek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ździk kropkowany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gwiazdnica błotna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iazdnica pospolita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ąkol polny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nica rozdęta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lepnica zwisła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yszczec polny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dlnica lekarska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ołonicznik nagi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gownica polna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rogownica pospolita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ek poln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ruboszowate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chodnik ostry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chodnik wielk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ruszyczkowate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szyczka jednostronna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eniówka pospolita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nik baldaszk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rzybieniowate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ążel żółty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ybienie białe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jaskrowate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kier jadowity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kier ostry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kier rozłogowy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jaskier wielki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ieć błotna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ik pospolity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laszczka pospolita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lec gajowy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lec żółty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arnopłon wiosenn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omosowate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osa biał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onopiowate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miel zwyczajn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osaćcowate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aciec żółt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rwawnicowate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wawnica pospolit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rzyżowe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oszcz nagołodygowy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leniec pospolity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eżucha gorzka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eżucha łąkowa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eżusznik piaskowy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rzodkiewnik pospolity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lisz lekarski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znik pospolity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bołki polne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osnówka pospolit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iliowate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worolist pospolity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walia majowa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walijka dwulistna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niedek baldaszkowy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ć żółt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obieliowate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belia jeziorn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łączeniowate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eń baldaszkowych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akowate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stnik jaskółcze ziele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 piaskowy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 polny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 wątpli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arzanowate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tulia błotna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tulia czepna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tulia pospolita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tulia właściwa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tulia wonn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tylkowate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ciorka pstra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onica zwyczajna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czyna biała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czyna łąkowa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czyna polna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erna siewna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ubin trwały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trzyk biały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trzyk żółty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lot pospolity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inia akacjowa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 drobnokwiatowa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 kosmata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 ptasia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 wąskolistna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arnowiec miotlast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ecierpkowate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cierpek drobnokwiatowy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cierpek gruczołowat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azkowate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rmień błotna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arak zwyczaj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iwkowate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ustr pospolit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ałkowate</w:t>
      </w:r>
    </w:p>
    <w:p>
      <w:pPr>
        <w:pStyle w:val="Akapitzlist"/>
        <w:numPr>
          <w:ilvl w:val="0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łka szerokolistna</w:t>
      </w:r>
    </w:p>
    <w:p>
      <w:pPr>
        <w:pStyle w:val="Akapitzlist"/>
        <w:numPr>
          <w:ilvl w:val="0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łka wąskolistn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ierwiosnkowate</w:t>
      </w:r>
    </w:p>
    <w:p>
      <w:pPr>
        <w:pStyle w:val="Akapitzlist"/>
        <w:numPr>
          <w:ilvl w:val="0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ężnica bagienna</w:t>
      </w:r>
    </w:p>
    <w:p>
      <w:pPr>
        <w:pStyle w:val="Akapitzlist"/>
        <w:numPr>
          <w:ilvl w:val="0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iosnek lekarski</w:t>
      </w:r>
    </w:p>
    <w:p>
      <w:pPr>
        <w:pStyle w:val="Akapitzlist"/>
        <w:numPr>
          <w:ilvl w:val="0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ódmaczek leśny</w:t>
      </w:r>
    </w:p>
    <w:p>
      <w:pPr>
        <w:pStyle w:val="Akapitzlist"/>
        <w:numPr>
          <w:ilvl w:val="0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jeść bukietowa</w:t>
      </w:r>
    </w:p>
    <w:p>
      <w:pPr>
        <w:pStyle w:val="Akapitzlist"/>
        <w:numPr>
          <w:ilvl w:val="0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jeść pospolit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krzywowate</w:t>
      </w:r>
    </w:p>
    <w:p>
      <w:pPr>
        <w:pStyle w:val="Akapitzlist"/>
        <w:numPr>
          <w:ilvl w:val="0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zywa zwyczajn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wojowate</w:t>
      </w:r>
    </w:p>
    <w:p>
      <w:pPr>
        <w:pStyle w:val="Akapitzlist"/>
        <w:numPr>
          <w:ilvl w:val="0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ój poln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zewiertniowate</w:t>
      </w:r>
    </w:p>
    <w:p>
      <w:pPr>
        <w:pStyle w:val="Akapitzlist"/>
        <w:numPr>
          <w:ilvl w:val="0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czarny</w:t>
      </w:r>
    </w:p>
    <w:p>
      <w:pPr>
        <w:pStyle w:val="Akapitzlist"/>
        <w:numPr>
          <w:ilvl w:val="0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ina koralowa</w:t>
      </w:r>
    </w:p>
    <w:p>
      <w:pPr>
        <w:pStyle w:val="Akapitzlist"/>
        <w:numPr>
          <w:ilvl w:val="0"/>
          <w:numId w:val="2"/>
        </w:numPr>
        <w:ind w:left="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śnieguliczka biał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siankowate</w:t>
      </w:r>
    </w:p>
    <w:p>
      <w:pPr>
        <w:pStyle w:val="Akapitzlist"/>
        <w:numPr>
          <w:ilvl w:val="0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ianka słodkogórz</w:t>
      </w:r>
    </w:p>
    <w:p>
      <w:pPr>
        <w:pStyle w:val="Akapitzlist"/>
        <w:numPr>
          <w:ilvl w:val="0"/>
          <w:numId w:val="2"/>
        </w:numPr>
        <w:ind w:left="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sianka czarn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destnicowate</w:t>
      </w:r>
    </w:p>
    <w:p>
      <w:pPr>
        <w:pStyle w:val="Akapitzlist"/>
        <w:numPr>
          <w:ilvl w:val="0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destnica pływając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destowate</w:t>
      </w:r>
    </w:p>
    <w:p>
      <w:pPr>
        <w:pStyle w:val="Akapitzlist"/>
        <w:numPr>
          <w:ilvl w:val="0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dest ptasi</w:t>
      </w:r>
    </w:p>
    <w:p>
      <w:pPr>
        <w:pStyle w:val="Akapitzlist"/>
        <w:numPr>
          <w:ilvl w:val="0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dest wężownik</w:t>
      </w:r>
    </w:p>
    <w:p>
      <w:pPr>
        <w:pStyle w:val="Akapitzlist"/>
        <w:numPr>
          <w:ilvl w:val="0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dest ziemnowodny</w:t>
      </w:r>
    </w:p>
    <w:p>
      <w:pPr>
        <w:pStyle w:val="Akapitzlist"/>
        <w:numPr>
          <w:ilvl w:val="0"/>
          <w:numId w:val="2"/>
        </w:numPr>
        <w:ind w:left="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rdestówka powojowata</w:t>
      </w:r>
    </w:p>
    <w:p>
      <w:pPr>
        <w:pStyle w:val="Akapitzlist"/>
        <w:numPr>
          <w:ilvl w:val="0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aw lancetowaty</w:t>
      </w:r>
    </w:p>
    <w:p>
      <w:pPr>
        <w:pStyle w:val="Akapitzlist"/>
        <w:numPr>
          <w:ilvl w:val="0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aw polny</w:t>
      </w:r>
    </w:p>
    <w:p>
      <w:pPr>
        <w:pStyle w:val="Akapitzlist"/>
        <w:numPr>
          <w:ilvl w:val="0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aw rozpierzchł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siczkowate</w:t>
      </w:r>
    </w:p>
    <w:p>
      <w:pPr>
        <w:pStyle w:val="Akapitzlist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iczka długolistna</w:t>
      </w:r>
    </w:p>
    <w:p>
      <w:pPr>
        <w:pStyle w:val="Akapitzlist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iczka okrągłolistn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óżowate</w:t>
      </w:r>
    </w:p>
    <w:p>
      <w:pPr>
        <w:pStyle w:val="Akapitzlist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remcha zwyczajna</w:t>
      </w:r>
    </w:p>
    <w:p>
      <w:pPr>
        <w:pStyle w:val="Akapitzlist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g jednoszyjkowy</w:t>
      </w:r>
    </w:p>
    <w:p>
      <w:pPr>
        <w:pStyle w:val="Akapitzlist"/>
        <w:numPr>
          <w:ilvl w:val="0"/>
          <w:numId w:val="2"/>
        </w:numPr>
        <w:ind w:left="360" w:hanging="3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jarząb pospolity</w:t>
      </w:r>
    </w:p>
    <w:p>
      <w:pPr>
        <w:pStyle w:val="Akapitzlist"/>
        <w:numPr>
          <w:ilvl w:val="0"/>
          <w:numId w:val="2"/>
        </w:numPr>
        <w:ind w:left="360" w:hanging="3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kuklik pospolity</w:t>
      </w:r>
    </w:p>
    <w:p>
      <w:pPr>
        <w:pStyle w:val="Akapitzlist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klik zwisły</w:t>
      </w:r>
    </w:p>
    <w:p>
      <w:pPr>
        <w:pStyle w:val="Akapitzlist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ęciornik gęsi</w:t>
      </w:r>
    </w:p>
    <w:p>
      <w:pPr>
        <w:pStyle w:val="Akapitzlist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ęciornik kurze ziele</w:t>
      </w:r>
    </w:p>
    <w:p>
      <w:pPr>
        <w:pStyle w:val="Akapitzlist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ęciornik srebrny</w:t>
      </w:r>
    </w:p>
    <w:p>
      <w:pPr>
        <w:pStyle w:val="Akapitzlist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omka pospolita</w:t>
      </w:r>
    </w:p>
    <w:p>
      <w:pPr>
        <w:pStyle w:val="Akapitzlist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epik pospolity</w:t>
      </w:r>
    </w:p>
    <w:p>
      <w:pPr>
        <w:pStyle w:val="Akapitzlist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miopalecznik błotny</w:t>
      </w:r>
    </w:p>
    <w:p>
      <w:pPr>
        <w:pStyle w:val="Akapitzlist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ązówka błotn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zęsowat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450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ęsa drobn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kalnicowate</w:t>
      </w:r>
    </w:p>
    <w:p>
      <w:pPr>
        <w:pStyle w:val="Akapitzlist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lnica ziarenkowata</w:t>
      </w:r>
    </w:p>
    <w:p>
      <w:pPr>
        <w:pStyle w:val="Akapitzlist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ledziennica skrętolist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orczykowat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46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kułka szerokolistn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zakłakowate</w:t>
      </w:r>
    </w:p>
    <w:p>
      <w:pPr>
        <w:pStyle w:val="Akapitzlist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uszyna pospolit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zczawikowate</w:t>
      </w:r>
    </w:p>
    <w:p>
      <w:pPr>
        <w:pStyle w:val="Akapitzlist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awik zajęcz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zczeciowate</w:t>
      </w:r>
    </w:p>
    <w:p>
      <w:pPr>
        <w:pStyle w:val="Akapitzlist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ć pospolita</w:t>
      </w:r>
    </w:p>
    <w:p>
      <w:pPr>
        <w:pStyle w:val="Akapitzlist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erzbnica poln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zorstkolistn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450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bownik lekars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450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woszyj poln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450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rot poln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450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pominajka błotn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4500" w:leader="none"/>
        </w:tabs>
        <w:ind w:left="360" w:hanging="3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niezapominajka poln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mijowiec zwyczajn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ywokost lekarsk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ślazowat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laz dzi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laz zaniedban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laz zygmare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raw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kówka pospolit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manna mielec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otlicha siw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trzcina pospolit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tymotka łąkow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zyniec łąkow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ycica trwał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rędownikowat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wanna pospolit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nica pospolit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cznik bluszczykow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zetacznik macieżankow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cznik ożankow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cznik trójlistkow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zenic gajo</w:t>
      </w:r>
      <w:r>
        <w:rPr>
          <w:rFonts w:cs="Arial" w:ascii="Arial" w:hAnsi="Arial"/>
          <w:color w:val="000000"/>
          <w:sz w:val="20"/>
          <w:szCs w:val="20"/>
        </w:rPr>
        <w:t>w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zeniec zwyczajn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lężnik większ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rzmielinowat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mielina zwyczajn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urzycowate</w:t>
      </w:r>
    </w:p>
    <w:p>
      <w:pPr>
        <w:pStyle w:val="Akapitzlist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zeret jeziorny</w:t>
      </w:r>
    </w:p>
    <w:p>
      <w:pPr>
        <w:pStyle w:val="Akapitzlist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iełka biała</w:t>
      </w:r>
    </w:p>
    <w:p>
      <w:pPr>
        <w:pStyle w:val="Akapitzlist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łnianka pochwowata</w:t>
      </w:r>
    </w:p>
    <w:p>
      <w:pPr>
        <w:pStyle w:val="Akapitzlist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łnianka wąskolistn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argow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szczyk kurdybanek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ściec błotn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ąbrówka rozłogow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jowiec żółt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owienka pospolit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nota biał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nota plamist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nota purpurow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nota różow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ierzanka piaskow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ęta poln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ewnik miękkowłos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ewnik pstr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czyca pospolit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iesiołkowat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rtawa drobn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wierzbownica błotn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rzbownica kosmat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rzbówka kiprzyc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wiesiołek dwuletni</w:t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ilczomleczowat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color w:val="FF0000"/>
          <w:sz w:val="20"/>
          <w:szCs w:val="20"/>
        </w:rPr>
        <w:t>wilczomlecz obrotn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wilczomlecz sosnk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rzosowat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gno zwyczajn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ówka brusznic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ówka czernic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rzewnica zwyczajn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zos zwyczajn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urawina błot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łożon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ica piołun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ica poln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ica zwyczajn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ber bławatek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ber driakiewnik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koria podróżnik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trun właściw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trzębiec kosmaczek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jastrzębiec leśn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canki piaskow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kozibród łąkow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wawnik pospolit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una bezwonn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mlecz kolczast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mlecz poln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żeń błotn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ostrożeń lancetowat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żeń poln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żeń warzywn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ostrożeń zwisł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iał pospolit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mianek bezpromieniow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mianek poln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ziec konopiast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zec błotn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zec jakubek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zec zwyczajn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krotka pospolit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p zwisł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tycz pospolit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ółtlica drobnokwiatow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ółtlica owłosiona</w:t>
      </w:r>
    </w:p>
    <w:p>
      <w:pPr>
        <w:pStyle w:val="Akapitzlist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żabieńcowat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załka wodn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abieniec babka wodna</w:t>
      </w:r>
    </w:p>
    <w:p>
      <w:pPr>
        <w:pStyle w:val="Akapitzlist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żabiściekowat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ka aloesowat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żabiściek pływający</w:t>
      </w:r>
    </w:p>
    <w:p>
      <w:pPr>
        <w:sectPr>
          <w:type w:val="nextPage"/>
          <w:pgSz w:w="11906" w:h="16838"/>
          <w:pgMar w:left="1134" w:right="707" w:gutter="0" w:header="0" w:top="1418" w:footer="0" w:bottom="1418"/>
          <w:pgNumType w:fmt="decimal"/>
          <w:cols w:num="3" w:space="4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eastAsia="Arial Unicode MS" w:cs="Arial Unicode MS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Garamond" w:hAnsi="Garamond" w:cs="Garamond"/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Garamond" w:hAnsi="Garamond" w:eastAsia="Arial Unicode MS" w:cs="Arial Unicode MS"/>
      <w:b/>
      <w:sz w:val="28"/>
      <w:szCs w:val="28"/>
    </w:rPr>
  </w:style>
  <w:style w:type="character" w:styleId="ZnakZnak4">
    <w:name w:val=" Znak Znak4"/>
    <w:qFormat/>
    <w:rPr>
      <w:rFonts w:ascii="Garamond" w:hAnsi="Garamond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Garamond" w:hAnsi="Garamond" w:eastAsia="Times New Roman" w:cs="Times New Roman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ig.agnostos@wp.pl" TargetMode="External"/><Relationship Id="rId3" Type="http://schemas.openxmlformats.org/officeDocument/2006/relationships/hyperlink" Target="http://www.ztn.com.pl/" TargetMode="External"/><Relationship Id="rId4" Type="http://schemas.openxmlformats.org/officeDocument/2006/relationships/hyperlink" Target="mailto:zbig.agnostos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55:00Z</dcterms:created>
  <dc:creator>zpk</dc:creator>
  <dc:description/>
  <cp:keywords/>
  <dc:language>en-US</dc:language>
  <cp:lastModifiedBy>Maxdata</cp:lastModifiedBy>
  <cp:lastPrinted>2012-11-27T08:26:00Z</cp:lastPrinted>
  <dcterms:modified xsi:type="dcterms:W3CDTF">2017-02-13T10:25:00Z</dcterms:modified>
  <cp:revision>27</cp:revision>
  <dc:subject/>
  <dc:title/>
</cp:coreProperties>
</file>